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活血通脉药可通过降低心肌耗氧量，提高对缺氧的耐受力。抑制血小板凝集，降低黏度和纤维蛋白的含量，延长血液凝时间。增加冠状动脉血流量，扩张血管，恢复其 正常功能。常用的活血通脉药物有三七总皂苷，水蛭等药物成分。主要介绍血塞通注射液为主。血塞通注射液为治疗中风偏瘫，脑梗塞、脑栓塞、视网膜中央静脉堵 塞见瘀血证者。等用之最多，疗效较好的药物。剂型较多，用法不相同。本文主要研究生产的是上海通用的血塞通注射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．血塞通注射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1.1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主要成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三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皂苷（其主要成份为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人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皂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b1,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人参皂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三七皂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1.2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性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品为淡黄色或黄色澄明液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1.3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药理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增加脑血管流量，扩张脑血管，改善血流动力学，降低脑缺血脑组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含量，对脑缺血后海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的迟发性神经元损伤有明显的保护作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抑制血栓形成，提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-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活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抑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起的家兔血小板聚集，花生四烯酸诱导的血小板聚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延长凝血时间的作用，对缺氧所致的脑损伤具有保护作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主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活血祛瘀，通脉活络，用于中风偏瘫，瘀血阻络证；动脉粥状硬化性血栓性脑梗塞，脑栓塞，视网膜中央进们静脉阻塞见淤血阻络证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 xml:space="preserve">1.4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用法用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静脉注射：一次</w:t>
      </w:r>
      <w:r>
        <w:rPr>
          <w:color w:val="000000"/>
          <w:kern w:val="0"/>
          <w:sz w:val="18"/>
          <w:szCs w:val="18"/>
        </w:rPr>
        <w:t>200—400M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用</w:t>
      </w:r>
      <w:r>
        <w:rPr>
          <w:color w:val="000000"/>
          <w:kern w:val="0"/>
          <w:sz w:val="18"/>
          <w:szCs w:val="18"/>
        </w:rPr>
        <w:t>5%--1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葡萄糖注射液</w:t>
      </w:r>
      <w:r>
        <w:rPr>
          <w:color w:val="000000"/>
          <w:kern w:val="0"/>
          <w:sz w:val="18"/>
          <w:szCs w:val="18"/>
        </w:rPr>
        <w:t>250-500M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稀释后缓缓滴注，一日一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十五天为一疗程，停药</w:t>
      </w:r>
      <w:r>
        <w:rPr>
          <w:color w:val="000000"/>
          <w:kern w:val="0"/>
          <w:sz w:val="18"/>
          <w:szCs w:val="18"/>
        </w:rPr>
        <w:t>1-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后，可进行第二疗程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良反应</w:t>
      </w:r>
      <w:r>
        <w:rPr>
          <w:color w:val="000000"/>
          <w:kern w:val="0"/>
          <w:sz w:val="18"/>
          <w:szCs w:val="18"/>
        </w:rPr>
        <w:t>]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别患者出现咽干、头昏、心慌和皮疹，停药后均能恢复正常，偶见过敏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 xml:space="preserve">1.5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功能与治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活血祛瘀，通脉活络。用于中风偏瘫，淤血阻络证；动脉粥状硬化性血栓性脑梗塞、脑栓塞、视网膜中央静脉阻塞见淤血阻络证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 xml:space="preserve">1.6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不良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别患者出现咽干、头昏、心慌和皮疹，停药后均能恢复正常，偶见过敏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1.7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孕妇慎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面皮肤潮红，轻微头胀痛不影响本品使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偶有轻微皮疹出现，可继续使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出现严重不良反应，应立即停药，并进行相应处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糖尿病患者可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9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氯化钠注射液代替葡萄糖注射液稀释后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血性脑血管病急性期禁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参、三七过敏患者禁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血塞通各种剂型的不同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 xml:space="preserve">2.1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口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kern w:val="0"/>
          <w:sz w:val="18"/>
          <w:szCs w:val="18"/>
        </w:rPr>
        <w:t>口服，一次</w:t>
      </w:r>
      <w:r>
        <w:rPr>
          <w:rFonts w:cs="Tahoma" w:ascii="宋体;SimSun" w:hAnsi="宋体;SimSun"/>
          <w:kern w:val="0"/>
          <w:sz w:val="18"/>
          <w:szCs w:val="18"/>
        </w:rPr>
        <w:t>100mg</w:t>
      </w:r>
      <w:r>
        <w:rPr>
          <w:rFonts w:ascii="宋体;SimSun" w:hAnsi="宋体;SimSun" w:cs="Tahoma"/>
          <w:kern w:val="0"/>
          <w:sz w:val="18"/>
          <w:szCs w:val="18"/>
        </w:rPr>
        <w:t>（</w:t>
      </w:r>
      <w:r>
        <w:rPr>
          <w:rFonts w:cs="Tahom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ahoma"/>
          <w:kern w:val="0"/>
          <w:sz w:val="18"/>
          <w:szCs w:val="18"/>
        </w:rPr>
        <w:t>粒），一日</w:t>
      </w:r>
      <w:r>
        <w:rPr>
          <w:rFonts w:cs="Tahoma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ahoma"/>
          <w:kern w:val="0"/>
          <w:sz w:val="18"/>
          <w:szCs w:val="18"/>
        </w:rPr>
        <w:t>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.2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注射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一次</w:t>
      </w:r>
      <w:r>
        <w:rPr>
          <w:rFonts w:cs="宋体;SimSun" w:ascii="宋体;SimSun" w:hAnsi="宋体;SimSun"/>
          <w:kern w:val="0"/>
          <w:sz w:val="18"/>
          <w:szCs w:val="18"/>
        </w:rPr>
        <w:t>100MG</w:t>
      </w:r>
      <w:r>
        <w:rPr>
          <w:rFonts w:ascii="宋体;SimSun" w:hAnsi="宋体;SimSun" w:cs="宋体;SimSun"/>
          <w:kern w:val="0"/>
          <w:sz w:val="18"/>
          <w:szCs w:val="18"/>
        </w:rPr>
        <w:t>，一日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.3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静脉滴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—400M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%--1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葡萄糖注射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-500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稀释后缓缓滴注，一日一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五天为一疗程，停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后，可进行第二疗程。</w:t>
      </w:r>
    </w:p>
    <w:p>
      <w:pPr>
        <w:pStyle w:val="Normal"/>
        <w:widowControl/>
        <w:ind w:firstLine="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其他同类产品相同或不同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3.1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刺五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对中枢神经系统作用：国外实验资料证明，刺五加对中枢神经系统兴奋与抑制均有影响。刺五加不仅改善兴奋过程，而且加强抑制过程，使抑制趋于集中，使分化完全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增强大脑皮层内抑制过程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。临床对神经衰弱、失眠等有一定疗效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  <w:t>(2)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对心血管系统：可扩张血管，改进脑血流供应，降血压。临床上用于调节血压，治疗冠心病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  <w:t>(3)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抗炎作用：能减轻大鼠注射蛋清后引起的炎症反应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  <w:t>(4)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抗肿瘤作用：对某些化学物质引起的动物肿瘤及移植性肿瘤有一定的抑制作用，对某些动物的自发性肿瘤也有一定的抑制作用。口服刺五加后，可促进机体产生大量的抗体，对于肿瘤免疫有特殊的意义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  <w:t>(5)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能增加机体对有害刺激的非特异性抵抗力，亦属适应原性药物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  <w:u w:val="single"/>
        </w:rPr>
        <w:t>．抗疲劳作用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：能延长大鼠游泳时间及爬绳时间，增强活动能力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  <w:u w:val="single"/>
        </w:rPr>
        <w:t>．耐缺氧及耐高温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：能显著提高耐常压及低压缺氧能力，减轻寒冷、灼热等对机体的伤害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  <w:u w:val="single"/>
        </w:rPr>
        <w:t>．抗辐射作用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：刺五加对急性或慢性的辐射损伤均有保护作用，对遭受放射样物质侵害的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红血球也有显著的保护作用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  <w:u w:val="single"/>
        </w:rPr>
        <w:t>．解毒作用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：提高机体解毒能力，并促进机体抗感染的能力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  <w:u w:val="single"/>
        </w:rPr>
        <w:t>．抗应激作用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：刺五加能改变机体对应激反应的病理过程，使在此过程中肾上腺肥大、肾上腺中胆固醇与维生素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含量降低、胸腺萎缩及胃出血等情况减少，阻止应激反应“警戒期”所特有的解剖及生化学改变，并延长应激反应的抵抗期；对于应激反应的“衰竭期”，刺五加则可阻止肾上腺缩小、胆固醇降低，以及胸腺、脾脏、肝脏、肾脏及心脏的重量相对降低。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  <w:u w:val="single"/>
        </w:rPr>
        <w:t>6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  <w:u w:val="single"/>
        </w:rPr>
        <w:t>．调节内分泌功能紊乱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：调节病理过程，使于正常化的作用。如在食物性或肾上腺素高血糖时，有降低血糖的作用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并可应用于轻度或中度的糖尿病患者</w:t>
      </w:r>
      <w:r>
        <w:rPr>
          <w:rFonts w:cs="宋体;SimSun" w:ascii="宋体;SimSun" w:hAnsi="宋体;SimSun"/>
          <w:i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iCs/>
          <w:color w:val="000000"/>
          <w:kern w:val="0"/>
          <w:sz w:val="18"/>
          <w:szCs w:val="18"/>
        </w:rPr>
        <w:t>，而在胰岛性低血糖时，又能升高血糖；对白、红血球细胞数目及甲状腺之改变也有此种“正常化”的作用。还能降低人的基础代谢及抗利尿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活血通脉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活血通脉，强心镇痛。用于冠状动脉硬化引起的心绞痛，胸闷气短，心气不足，瘀血作痛。在使用方法上是两种不同的剂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 xml:space="preserve">3.3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血塞通分散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优点：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分散状态佳，崩解时间短，药物溶出迅速，吸收快，生物利用度高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服用方便，服用方式多样化，可吞服，咀嚼含吮或用水分散后服用，尤其适合老人，中风患者及吞服困难的患者服用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制成分散片，在冠心病、心绞痛等的急性发作期服用可以迅速起效，有效地控制病情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与注射剂相比，制成分散片，中风后遗症的治疗上便于长期服用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功能主治：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活血祛瘀，通脉活络，抑制血小板聚集和增加 脑血流量。用于脑路瘀阻，中风偏瘫，心脉瘀阻， 胸痹心痛；脑血管病后遗症，冠心病心绞痛属上述症侯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3.4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脑塞通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特研牌脑塞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 根据著名老中医、原卫生部顾问韩刚先生的长期临床秘方，采用现代制剂技术研制而成，为吉林特研药业有限公司（原中国农科院特研制药厂）的最新科研成果，独 家生产。该产品对脑动脉硬化、颈内动脉系统供血不足，椎一基底动脉供血不足，非特异性脑动脉炎，脑血栓的近期及恢复期等症状效果显著，总有效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2.13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无毒副作用，特别在临床上，尚有部分病例是在应用其它药特治疗无明显作用后，改服脑塞通治疗收到了满意的治疗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主要成份】红参、地龙、水蛭、列当、黄芩、茯苓、川芎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药理作用】药理实验表明，脑塞通具有抑制血栓形成，抗血小板聚集，抗凝血及加速纤维蛋白溶解，并能扩张血管，增加血流量，改善微循环，以及增加机体耐氧能力。这些作用有利于预防和治疗脑血栓形成，为脑塞通治疗脑血栓、脑溢血及后遗血及后遗症提供了药理学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功能主治】活血化瘀，通经活络，益气养阴。用于脑血栓，脑栓塞、脑瘀血后遗症，肢体偏瘫，手足麻木，语言障碍等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用法与与用量】口服，每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袋，一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，温开水送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疗程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~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为一个疗程，轻患一个疗程即可见效，重患需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疗程或遵医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参 考 文 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潘学田，《中国药品实用手册》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，石油工业出版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龙焜，李万玄，《临床药物手册》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修订版第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次印刷，金盾出版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1:00Z</dcterms:created>
  <dc:creator>Windows 用户</dc:creator>
  <dc:description/>
  <cp:keywords/>
  <dc:language>en-US</dc:language>
  <cp:lastModifiedBy>Windows 用户</cp:lastModifiedBy>
  <dcterms:modified xsi:type="dcterms:W3CDTF">2013-03-28T06:12:00Z</dcterms:modified>
  <cp:revision>1</cp:revision>
  <dc:subject/>
  <dc:title>活血通脉药可通过降低心肌耗氧量，提高对缺氧的耐受力</dc:title>
</cp:coreProperties>
</file>